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ISTITUTO COMPRENSIVO G.PICA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’ARSEN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l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_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preso codesto Istituto 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ntratto a  tempo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5_2015124450"/>
      <w:bookmarkStart w:id="1" w:name="__Fieldmark__5_2015124450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Indeterminato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Arial" w:ascii="Symbol" w:hAnsi="Symbol"/>
        </w:rPr>
        <w:instrText xml:space="preserve"> FORMCHECKBOX </w:instrText>
      </w:r>
      <w:r>
        <w:rPr>
          <w:sz w:val="22"/>
          <w:b/>
          <w:szCs w:val="22"/>
          <w:highlight w:val="lightGray"/>
          <w:rFonts w:cs="Arial" w:ascii="Symbol" w:hAnsi="Symbol"/>
        </w:rPr>
        <w:fldChar w:fldCharType="separate"/>
      </w:r>
      <w:bookmarkStart w:id="2" w:name="__Fieldmark__6_2015124450"/>
      <w:bookmarkStart w:id="3" w:name="__Fieldmark__6_2015124450"/>
      <w:bookmarkEnd w:id="3"/>
      <w:r>
        <w:rPr>
          <w:rFonts w:cs="Arial" w:ascii="Symbol" w:hAnsi="Symbol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Arial" w:ascii="Symbol" w:hAnsi="Symbol"/>
        </w:rPr>
        <w:fldChar w:fldCharType="end"/>
      </w:r>
      <w:r>
        <w:rPr>
          <w:rFonts w:cs="Arial" w:ascii="Symbol" w:hAnsi="Symbol"/>
          <w:b/>
          <w:sz w:val="22"/>
          <w:szCs w:val="22"/>
        </w:rPr>
        <w:t></w:t>
      </w:r>
      <w:r>
        <w:rPr>
          <w:rFonts w:cs="Arial" w:ascii="Arial" w:hAnsi="Arial"/>
          <w:sz w:val="22"/>
          <w:szCs w:val="22"/>
        </w:rPr>
        <w:t>Determinato</w:t>
      </w:r>
    </w:p>
    <w:p>
      <w:pPr>
        <w:pStyle w:val="Normal"/>
        <w:spacing w:lineRule="auto" w:line="360"/>
        <w:ind w:left="1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2015124450"/>
      <w:bookmarkStart w:id="5" w:name="__Fieldmark__7_201512445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.A.  31/08</w:t>
        <w:tab/>
        <w:t xml:space="preserve">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8_2015124450"/>
      <w:bookmarkStart w:id="7" w:name="__Fieldmark__8_2015124450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.A.    30/06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9_2015124450"/>
      <w:bookmarkStart w:id="9" w:name="__Fieldmark__9_2015124450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. BREVE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10_2015124450"/>
      <w:bookmarkStart w:id="11" w:name="__Fieldmark__10_2015124450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MINA D.S.</w:t>
        <w:tab/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.V. di assentarsi per gg.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_ a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per gg</w:t>
      </w:r>
      <w:bookmarkStart w:id="12" w:name="Testo9"/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bookmarkEnd w:id="1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da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per gg.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da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3" w:name="__Fieldmark__20_2015124450"/>
      <w:bookmarkStart w:id="14" w:name="__Fieldmark__20_2015124450"/>
      <w:bookmarkEnd w:id="1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fer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ai sensi dell’ 13 del C.C.N.L. 2006/2009</w:t>
      </w:r>
      <w:r>
        <w:rPr>
          <w:rFonts w:cs="Arial" w:ascii="Arial" w:hAnsi="Arial"/>
          <w:sz w:val="22"/>
          <w:szCs w:val="22"/>
        </w:rPr>
        <w:t xml:space="preserve">)     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5" w:name="__Fieldmark__21_2015124450"/>
      <w:bookmarkStart w:id="16" w:name="__Fieldmark__21_2015124450"/>
      <w:bookmarkEnd w:id="1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.s. </w:t>
      </w:r>
      <w:r>
        <w:rPr>
          <w:rFonts w:cs="Arial" w:ascii="Arial" w:hAnsi="Arial"/>
          <w:b/>
          <w:sz w:val="22"/>
          <w:szCs w:val="22"/>
        </w:rPr>
        <w:t>precedente</w:t>
      </w:r>
      <w:r>
        <w:rPr>
          <w:rFonts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7" w:name="__Fieldmark__22_2015124450"/>
      <w:bookmarkStart w:id="18" w:name="__Fieldmark__22_2015124450"/>
      <w:bookmarkEnd w:id="1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.s. </w:t>
      </w:r>
      <w:r>
        <w:rPr>
          <w:rFonts w:cs="Arial" w:ascii="Arial" w:hAnsi="Arial"/>
          <w:b/>
          <w:sz w:val="22"/>
          <w:szCs w:val="22"/>
        </w:rPr>
        <w:t>corrent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23_2015124450"/>
      <w:bookmarkStart w:id="20" w:name="__Fieldmark__23_2015124450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estività soppress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reviste dalla legge 23/12/1977, n. 9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24_2015124450"/>
      <w:bookmarkStart w:id="22" w:name="__Fieldmark__24_2015124450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cuper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25_2015124450"/>
      <w:bookmarkStart w:id="24" w:name="__Fieldmark__25_2015124450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latti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ai sensi dell’art. 17 del C.C.N.L. 2006/200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5" w:name="__Fieldmark__26_2015124450"/>
      <w:bookmarkStart w:id="26" w:name="__Fieldmark__26_2015124450"/>
      <w:bookmarkEnd w:id="2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sita specialistica</w:t>
      </w:r>
      <w:r>
        <w:rPr>
          <w:rFonts w:cs="Arial" w:ascii="Arial" w:hAnsi="Arial"/>
          <w:sz w:val="22"/>
          <w:szCs w:val="22"/>
        </w:rPr>
        <w:t xml:space="preserve">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7" w:name="__Fieldmark__27_2015124450"/>
      <w:bookmarkStart w:id="28" w:name="__Fieldmark__27_2015124450"/>
      <w:bookmarkEnd w:id="2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overo ospedaliero</w:t>
      </w:r>
      <w:r>
        <w:rPr>
          <w:rFonts w:cs="Arial" w:ascii="Arial" w:hAnsi="Arial"/>
          <w:sz w:val="22"/>
          <w:szCs w:val="22"/>
        </w:rPr>
        <w:t xml:space="preserve">  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9" w:name="__Fieldmark__28_2015124450"/>
      <w:bookmarkStart w:id="30" w:name="__Fieldmark__28_2015124450"/>
      <w:bookmarkEnd w:id="3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nalisi cliniche</w:t>
      </w:r>
      <w:r>
        <w:rPr>
          <w:rFonts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1" w:name="__Fieldmark__29_2015124450"/>
      <w:bookmarkStart w:id="32" w:name="__Fieldmark__29_2015124450"/>
      <w:bookmarkEnd w:id="3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y hospit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360"/>
        <w:ind w:left="48" w:hanging="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3" w:name="__Fieldmark__30_2015124450"/>
      <w:bookmarkStart w:id="34" w:name="__Fieldmark__30_2015124450"/>
      <w:bookmarkEnd w:id="3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messo retribu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ai sensi dell’art. 15 del C.C.N.L. 2006/200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31_2015124450"/>
      <w:bookmarkStart w:id="36" w:name="__Fieldmark__31_2015124450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corsi/esami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7" w:name="__Fieldmark__32_2015124450"/>
      <w:bookmarkStart w:id="38" w:name="__Fieldmark__32_2015124450"/>
      <w:bookmarkEnd w:id="3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otivi personali/familiari</w:t>
      </w:r>
      <w:r>
        <w:rPr>
          <w:rFonts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9" w:name="__Fieldmark__33_2015124450"/>
      <w:bookmarkStart w:id="40" w:name="__Fieldmark__33_2015124450"/>
      <w:bookmarkEnd w:id="4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utto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1" w:name="__Fieldmark__34_2015124450"/>
      <w:bookmarkStart w:id="42" w:name="__Fieldmark__34_2015124450"/>
      <w:bookmarkEnd w:id="4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trimonio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3" w:name="__Fieldmark__35_2015124450"/>
      <w:bookmarkStart w:id="44" w:name="__Fieldmark__35_2015124450"/>
      <w:bookmarkEnd w:id="4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donazione sangue </w:t>
      </w:r>
      <w:r>
        <w:rPr>
          <w:rFonts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5" w:name="__Fieldmark__36_2015124450"/>
      <w:bookmarkStart w:id="46" w:name="__Fieldmark__36_2015124450"/>
      <w:bookmarkEnd w:id="4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rsi agg.to</w:t>
      </w:r>
      <w:r>
        <w:rPr>
          <w:rFonts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7" w:name="__Fieldmark__37_2015124450"/>
      <w:bookmarkStart w:id="48" w:name="__Fieldmark__37_2015124450"/>
      <w:bookmarkEnd w:id="4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andato amm.vo</w:t>
      </w:r>
      <w:r>
        <w:rPr>
          <w:rFonts w:cs="Arial" w:ascii="Arial" w:hAnsi="Arial"/>
          <w:sz w:val="22"/>
          <w:szCs w:val="22"/>
        </w:rPr>
        <w:t xml:space="preserve">     </w:t>
      </w: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9" w:name="__Fieldmark__38_2015124450"/>
      <w:bookmarkStart w:id="50" w:name="__Fieldmark__38_2015124450"/>
      <w:bookmarkEnd w:id="5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ritto allo studio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360"/>
        <w:ind w:left="48" w:hanging="0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1" w:name="__Fieldmark__39_2015124450"/>
      <w:bookmarkStart w:id="52" w:name="__Fieldmark__39_2015124450"/>
      <w:bookmarkEnd w:id="5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permesso non retribuit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ersonate a T.D</w:t>
      </w:r>
      <w:r>
        <w:rPr>
          <w:rFonts w:cs="Arial" w:ascii="Arial" w:hAnsi="Arial"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3" w:name="__Fieldmark__40_2015124450"/>
      <w:bookmarkStart w:id="54" w:name="__Fieldmark__40_2015124450"/>
      <w:bookmarkEnd w:id="5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motivi personali/familiari</w:t>
      </w:r>
      <w:r>
        <w:rPr>
          <w:rFonts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5" w:name="__Fieldmark__41_2015124450"/>
      <w:bookmarkStart w:id="56" w:name="__Fieldmark__41_2015124450"/>
      <w:bookmarkEnd w:id="5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corsi/esam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7" w:name="__Fieldmark__42_2015124450"/>
      <w:bookmarkStart w:id="58" w:name="__Fieldmark__42_2015124450"/>
      <w:bookmarkEnd w:id="5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dizione gravi complicanze gestazio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9" w:name="__Fieldmark__43_2015124450"/>
      <w:bookmarkStart w:id="60" w:name="__Fieldmark__43_2015124450"/>
      <w:bookmarkEnd w:id="6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gedo maternità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ast. Obbligatoria 5 mes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1" w:name="__Fieldmark__44_2015124450"/>
      <w:bookmarkStart w:id="62" w:name="__Fieldmark__44_2015124450"/>
      <w:bookmarkEnd w:id="6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gedo parent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st. Facoltativa 6 mesi entro il terzo anno bambino 1° mese 100% resto 30%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3" w:name="__Fieldmark__45_2015124450"/>
      <w:bookmarkStart w:id="64" w:name="__Fieldmark__45_2015124450"/>
      <w:bookmarkEnd w:id="6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Congedo parent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lattia bambino 1/3 an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1mese intero per anno di vita bambino resto 0%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5" w:name="__Fieldmark__46_2015124450"/>
      <w:bookmarkStart w:id="66" w:name="__Fieldmark__46_2015124450"/>
      <w:bookmarkEnd w:id="6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spettativa per motivi di</w:t>
      </w:r>
      <w:r>
        <w:rPr>
          <w:rFonts w:cs="Arial" w:ascii="Arial" w:hAnsi="Arial"/>
          <w:sz w:val="22"/>
          <w:szCs w:val="22"/>
        </w:rPr>
        <w:t xml:space="preserve"> : (</w:t>
      </w:r>
      <w:r>
        <w:rPr>
          <w:rFonts w:cs="Arial" w:ascii="Arial" w:hAnsi="Arial"/>
          <w:i/>
          <w:sz w:val="22"/>
          <w:szCs w:val="22"/>
        </w:rPr>
        <w:t>ai sensi dell’art. 39 C.C.N.L. 2006/200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7" w:name="__Fieldmark__47_2015124450"/>
      <w:bookmarkStart w:id="68" w:name="__Fieldmark__47_2015124450"/>
      <w:bookmarkEnd w:id="6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amiglia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9" w:name="__Fieldmark__48_2015124450"/>
      <w:bookmarkStart w:id="70" w:name="__Fieldmark__48_2015124450"/>
      <w:bookmarkEnd w:id="7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avoro</w:t>
      </w:r>
      <w:r>
        <w:rPr>
          <w:rFonts w:cs="Arial" w:ascii="Arial" w:hAnsi="Arial"/>
          <w:sz w:val="22"/>
          <w:szCs w:val="22"/>
        </w:rPr>
        <w:t xml:space="preserve">          </w:t>
      </w: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1" w:name="__Fieldmark__49_2015124450"/>
      <w:bookmarkStart w:id="72" w:name="__Fieldmark__49_2015124450"/>
      <w:bookmarkEnd w:id="7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li</w:t>
      </w:r>
      <w:r>
        <w:rPr>
          <w:rFonts w:cs="Arial" w:ascii="Arial" w:hAnsi="Arial"/>
          <w:sz w:val="22"/>
          <w:szCs w:val="22"/>
        </w:rPr>
        <w:t xml:space="preserve">      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3" w:name="__Fieldmark__50_2015124450"/>
      <w:bookmarkStart w:id="74" w:name="__Fieldmark__50_2015124450"/>
      <w:bookmarkEnd w:id="7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udi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5" w:name="__Fieldmark__51_2015124450"/>
      <w:bookmarkStart w:id="76" w:name="__Fieldmark__51_2015124450"/>
      <w:bookmarkEnd w:id="7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gge 104/92</w:t>
      </w:r>
      <w:r>
        <w:rPr>
          <w:rFonts w:cs="Arial" w:ascii="Arial" w:hAnsi="Arial"/>
          <w:sz w:val="22"/>
          <w:szCs w:val="22"/>
        </w:rPr>
        <w:t xml:space="preserve">     giorni già goduti nel mese:       </w:t>
      </w: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7" w:name="__Fieldmark__52_2015124450"/>
      <w:bookmarkStart w:id="78" w:name="__Fieldmark__52_2015124450"/>
      <w:bookmarkEnd w:id="7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1   </w:t>
      </w: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9" w:name="__Fieldmark__53_2015124450"/>
      <w:bookmarkStart w:id="80" w:name="__Fieldmark__53_2015124450"/>
      <w:bookmarkEnd w:id="8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   </w:t>
      </w: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1" w:name="__Fieldmark__54_2015124450"/>
      <w:bookmarkStart w:id="82" w:name="__Fieldmark__54_2015124450"/>
      <w:bookmarkEnd w:id="8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/>
      </w:pP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3" w:name="__Fieldmark__55_2015124450"/>
      <w:bookmarkStart w:id="84" w:name="__Fieldmark__55_2015124450"/>
      <w:bookmarkEnd w:id="8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tunio</w:t>
      </w:r>
      <w:r>
        <w:rPr>
          <w:rFonts w:cs="Arial" w:ascii="Arial" w:hAnsi="Arial"/>
          <w:sz w:val="22"/>
          <w:szCs w:val="22"/>
        </w:rPr>
        <w:t xml:space="preserve"> sul lavoro e </w:t>
      </w:r>
      <w:r>
        <w:rPr>
          <w:rFonts w:cs="Arial" w:ascii="Arial" w:hAnsi="Arial"/>
          <w:b/>
          <w:sz w:val="22"/>
          <w:szCs w:val="22"/>
        </w:rPr>
        <w:t>malattia</w:t>
      </w:r>
      <w:r>
        <w:rPr>
          <w:rFonts w:cs="Arial" w:ascii="Arial" w:hAnsi="Arial"/>
          <w:sz w:val="22"/>
          <w:szCs w:val="22"/>
        </w:rPr>
        <w:t xml:space="preserve"> dovuta a causa di serviz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i sensi dell’art. 20 del C.C.N.L. 2006/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48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5" w:name="__Fieldmark__56_2015124450"/>
      <w:bookmarkStart w:id="86" w:name="__Fieldmark__56_2015124450"/>
      <w:bookmarkEnd w:id="8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tro caso previsto dalla normativa vigent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highlight w:val="lightGray"/>
          <w:rFonts w:cs="Arial" w:ascii="Symbol" w:hAnsi="Symbol"/>
        </w:rPr>
        <w:instrText xml:space="preserve"> FORMCHECKBOX </w:instrText>
      </w:r>
      <w:r>
        <w:rPr>
          <w:sz w:val="22"/>
          <w:b/>
          <w:szCs w:val="22"/>
          <w:highlight w:val="lightGray"/>
          <w:rFonts w:cs="Arial" w:ascii="Symbol" w:hAnsi="Symbol"/>
        </w:rPr>
        <w:fldChar w:fldCharType="separate"/>
      </w:r>
      <w:bookmarkStart w:id="87" w:name="__Fieldmark__58_2015124450"/>
      <w:bookmarkStart w:id="88" w:name="__Fieldmark__58_2015124450"/>
      <w:bookmarkEnd w:id="88"/>
      <w:r>
        <w:rPr>
          <w:rFonts w:cs="Arial" w:ascii="Symbol" w:hAnsi="Symbol"/>
          <w:b/>
          <w:sz w:val="22"/>
          <w:szCs w:val="22"/>
          <w:highlight w:val="lightGray"/>
        </w:rPr>
      </w:r>
      <w:r>
        <w:rPr>
          <w:sz w:val="22"/>
          <w:b/>
          <w:szCs w:val="22"/>
          <w:highlight w:val="lightGray"/>
          <w:rFonts w:cs="Arial" w:ascii="Symbol" w:hAnsi="Symbo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messo breve</w:t>
      </w:r>
      <w:r>
        <w:rPr>
          <w:rFonts w:cs="Arial" w:ascii="Arial" w:hAnsi="Arial"/>
          <w:sz w:val="22"/>
          <w:szCs w:val="22"/>
        </w:rPr>
        <w:t>: per il giorno ____________ dalle ore ___________ alle ore ____________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er un totale di ore 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il periodo di assenza _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l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sottoscritt_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_ sarà domiciliato in_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alleg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2"/>
          <w:szCs w:val="22"/>
        </w:rPr>
        <w:t>Sant’Arsenio_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 xml:space="preserve"> Con Ossevanz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.t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la domanda </w:t>
        <w:tab/>
        <w:tab/>
        <w:tab/>
        <w:tab/>
        <w:tab/>
        <w:tab/>
        <w:tab/>
        <w:t xml:space="preserve">  La Dirigente Scolastica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9" w:name="__Fieldmark__69_2015124450"/>
      <w:bookmarkStart w:id="90" w:name="__Fieldmark__69_2015124450"/>
      <w:bookmarkEnd w:id="9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concede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2"/>
          <w:szCs w:val="22"/>
        </w:rPr>
        <w:t>Dott.ssa Antonella Vairo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91" w:name="__Fieldmark__70_2015124450"/>
      <w:bookmarkStart w:id="92" w:name="__Fieldmark__70_2015124450"/>
      <w:bookmarkEnd w:id="9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si concede</w:t>
      </w:r>
    </w:p>
    <w:sectPr>
      <w:type w:val="continuous"/>
      <w:pgSz w:w="11906" w:h="16838"/>
      <w:pgMar w:left="1134" w:right="74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4:00Z</dcterms:created>
  <dc:creator>Windows 95</dc:creator>
  <dc:description/>
  <cp:keywords/>
  <dc:language>en-US</dc:language>
  <cp:lastModifiedBy>Contabilità</cp:lastModifiedBy>
  <cp:lastPrinted>2015-11-09T13:00:00Z</cp:lastPrinted>
  <dcterms:modified xsi:type="dcterms:W3CDTF">2019-09-04T09:34:00Z</dcterms:modified>
  <cp:revision>2</cp:revision>
  <dc:subject/>
  <dc:title>AL DIRIGENTE SCOLASTICO</dc:title>
</cp:coreProperties>
</file>